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8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8628, </w:t>
      </w:r>
      <w:r>
        <w:rPr>
          <w:rFonts w:cs="Times New Roman" w:ascii="Times New Roman" w:hAnsi="Times New Roman"/>
          <w:sz w:val="24"/>
          <w:szCs w:val="24"/>
        </w:rPr>
        <w:t xml:space="preserve"> özellikle pamuklu ve karışımları ile üretilmiş dokuma ve örgü mamullerde, ipeksi  kaygan bir tuşe veren, amino-modifiye silikon esaslı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sil  8628’</w:t>
      </w:r>
      <w:r>
        <w:rPr>
          <w:rFonts w:cs="Times New Roman" w:ascii="Times New Roman" w:hAnsi="Times New Roman"/>
          <w:sz w:val="24"/>
          <w:szCs w:val="24"/>
        </w:rPr>
        <w:t>i rakiplerinden ayıran en önemli özellik ise ıslak/ıslak aprede de çok başarılı neticeler ver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ma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, hafif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Ürüne ipeksi tuşe yanında, dikiş kolaylığı, bir miktar sıçrama efekti ve belirli miktarda buruşmazlık ve kir iticilik özelliği d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uzun zincirli bir amino modifiye silikon polimerinden üretildiği için, her tür elyaf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aşağıda önerilen miktarlar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20 - 50 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 xml:space="preserve">: 70 - 8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46a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6ae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02b5e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46a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ae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402b5e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4:00Z</dcterms:created>
  <dc:creator>EXPER</dc:creator>
  <dc:description/>
  <dc:language>en-US</dc:language>
  <cp:lastModifiedBy>a</cp:lastModifiedBy>
  <cp:lastPrinted>2010-11-01T14:55:00Z</cp:lastPrinted>
  <dcterms:modified xsi:type="dcterms:W3CDTF">2012-08-1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